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517525</wp:posOffset>
            </wp:positionV>
            <wp:extent cx="5998845" cy="141351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866" r="2461" b="3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2"/>
        </w:rPr>
        <w:t>PREMIAÇÃO IV JORNADA ACADÊMICA DE ODONTOLOGIA UNOESC JOAÇABA 2013-2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ATEGORIA 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IS ALTERAÇÕES DE NORMALIDADE DA MUCOSA BUCAL NA UNIVERSIDADE DO OESTE DE SANTA CATARINA (UNOES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S, Jéferson Bruno                                                                                                                                                                                                                             SILVA, Ana Paula Rodrigues da</w:t>
            </w:r>
          </w:p>
          <w:p>
            <w:pPr>
              <w:pStyle w:val="Normal"/>
              <w:autoSpaceDE w:val="false"/>
              <w:spacing w:lineRule="auto" w:line="240" w:before="0" w:after="0"/>
              <w:ind w:left="4820" w:hanging="48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EIRA, Ana Paula</w:t>
            </w:r>
          </w:p>
          <w:p>
            <w:pPr>
              <w:pStyle w:val="Normal"/>
              <w:autoSpaceDE w:val="false"/>
              <w:spacing w:lineRule="auto" w:line="240" w:before="0" w:after="0"/>
              <w:ind w:left="4820" w:hanging="48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ERING, Fernada M</w:t>
            </w:r>
          </w:p>
          <w:p>
            <w:pPr>
              <w:pStyle w:val="Normal"/>
              <w:autoSpaceDE w:val="false"/>
              <w:spacing w:lineRule="auto" w:line="360" w:before="0" w:after="0"/>
              <w:ind w:left="4820" w:hanging="48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AVER, Felip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:</w:t>
            </w:r>
          </w:p>
          <w:p>
            <w:pPr>
              <w:pStyle w:val="Normal"/>
              <w:autoSpaceDE w:val="false"/>
              <w:spacing w:lineRule="auto" w:line="360" w:before="0" w:after="0"/>
              <w:ind w:left="4820" w:hanging="48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ELLA, Diogo Lenzi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CÉFALO: ESTRUTURAS E FUNÇÕES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ANELLO, Analu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S, Ana Claudi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, Ana Paula d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ON, Carolin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T, Juli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EGAIS, Karina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OCCA, Rosane Siep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DI, Anders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TORES GÁSTRICOS E IMPLICAÇÕES NA ODONTOLOG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GAZZO, Kar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ON, Rena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UNDES, Willian Franç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Orientador: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DI, Anderso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92D050" w:val="clear"/>
        <w:jc w:val="center"/>
        <w:rPr/>
      </w:pPr>
      <w:r>
        <w:rPr/>
        <w:t>CATEGORIA I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ERAPIA PERIODONTAL DE SUPORTE OBJETIVOS, PROCEDIMENTOS E INTERVALO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IGON, Antonio Sérgio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SANI, Ana Pau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WIG, Ana Cristi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ANISHI, Soraia Almeida Watanabe</w:t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PELLA, Diogo Lenz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GIVITE: POSSÍVEIS DIFERENÇAS ENTRE OS GÊNEROS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IRA, Juliana Faria Costa Amarant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L, Taila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ESCH, Eliz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, Natalia Sotil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HADO, Michele Aparecid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WIG, Ana Crist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LLA, Diogo Lenzi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ANISHI, Soraia Almeida Watanab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ÇÃO ENTRE OSTEOPOROSE E DOENÇA PERIODONTAL: REVISÃO DA LITERAT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BBI; Jéssica Regina</w:t>
              <w:br/>
              <w:t>GRAEFF; Jaqueline Sita</w:t>
              <w:br/>
              <w:t>SPRANDEL; Mari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WIG, Ana Cristi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ANISHI, Soraia Almeida Watanab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u w:val="single"/>
              </w:rPr>
              <w:t>Orientad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ELLA, Diogo Lenzi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E324D" w:val="clear"/>
        <w:jc w:val="center"/>
        <w:rPr/>
      </w:pPr>
      <w:r>
        <w:rPr/>
        <w:t>CATEGORIA II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32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32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32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TAMENTO DE LESÃO DE FURCA GRAU III COM  RASPAGEM E ALISAMENTO RADICULAR EM CAMPO ABERTO: UM RELATO DE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ZZARIN, Catiucia ZANON, Laris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AL, Roberto César do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LLO, Soraia Maria  Hac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CONELLO, Rodri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ÉA, Bruna de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NORA, Lea 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WIG, Ana Crist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IENE BUCAL DO BEB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AIN, Barbara Cristina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ALA, Carine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LLO, Soraia Maria Hack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u w:val="single"/>
              </w:rPr>
              <w:t>Orientad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ÉA, Bruna Eliza de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CÇÃO NÃO NUTRITIVA: DEDO E CHUP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ON, Larissa LANZZARIN, Catiucia</w:t>
            </w:r>
          </w:p>
          <w:p>
            <w:pPr>
              <w:pStyle w:val="Default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LLO, Soraia Maria Hac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A, Bruna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79646" w:val="clear"/>
        <w:jc w:val="center"/>
        <w:rPr/>
      </w:pPr>
      <w:r>
        <w:rPr/>
        <w:t>CATEGORIA TC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ALIAÇÃO DA RESISTÊNCIA COESIVA DE UMA RESINA DE AUTO NIVELAMENTO EM COMPARAÇÃO COM TRÊS RESINAS DE DIFERENTES VISCOS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NATI, Andra Eduarda Sassett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ENDA, Júlia Cadori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RAL, Roberto Cesar 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AVALIAÇÃO IN VITRO DA RESISTÊNCIA DE UNIÃO DE PINOS DE FIBRA DE VIDRO DIANTE DO TESTE DE MICRO PUSH-OUT NOS TERÇOS APICAL, MÉDIO E CERVICAL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AGOSTINI, Cristina Odet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MORAES, Silvia Regina Brand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A, Bruna 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EVALÊNCIA DE DOR DURANTE A EXECUÇÃO DO TRATAMENTO ENDODÔNTICO REALIZADO PELOS ALUNOS DA DISCIPLINA PREVENÇÃO TERAPÊUTICA DA POLPA DENTÁRIA II, DO CURSO DE ODONTOLOGIA DA UNOESC JOAÇABA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IN, Bruna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IERI, Dayse 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4F81BD" w:val="clear"/>
        <w:jc w:val="center"/>
        <w:rPr/>
      </w:pPr>
      <w:r>
        <w:rPr/>
        <w:t xml:space="preserve">CATEGORIA PÓS-GRADUAÇ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ÉCNICA DE MOLDAGEM PARA OVERDENTURE IMPLANTO MUCO SUPORTADA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ANO, Maria Luiz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ELATTO, Cassiu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ELA, Rodrigo Fug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HI, Leonardo Flo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NORA, Leandro Jos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ABILITAÇÃO DE ARCO</w:t>
            </w:r>
          </w:p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FERIOR EDÊNTULO COM PRÓTESE FIXA IMEDIATA SOBRE IMPLANTES INTEGRADOS </w:t>
            </w:r>
          </w:p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MIONI, Aline Fratini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BELATTO, Cassius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HI, Leonardo Flores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ELA, Rodrigo Fug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NORA, Leandro 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7:00Z</dcterms:created>
  <dc:creator>Usuario</dc:creator>
  <dc:description/>
  <dc:language>en-US</dc:language>
  <cp:lastModifiedBy>U</cp:lastModifiedBy>
  <cp:lastPrinted>2013-11-08T10:56:00Z</cp:lastPrinted>
  <dcterms:modified xsi:type="dcterms:W3CDTF">2013-11-19T09:17:00Z</dcterms:modified>
  <cp:revision>2</cp:revision>
  <dc:subject/>
  <dc:title/>
</cp:coreProperties>
</file>